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广东省人民医院惠福小黄楼业务用房装修改造项目报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万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4:00Z</dcterms:created>
  <dc:creator>宇</dc:creator>
  <dc:description/>
  <dc:language>en-US</dc:language>
  <cp:lastModifiedBy>宇</cp:lastModifiedBy>
  <dcterms:modified xsi:type="dcterms:W3CDTF">2024-11-05T09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E7FC0777B4F2D991C29F22565805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